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67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805"/>
        <w:gridCol w:w="736"/>
        <w:gridCol w:w="631"/>
        <w:gridCol w:w="4499"/>
        <w:gridCol w:w="1801"/>
        <w:gridCol w:w="899"/>
      </w:tblGrid>
      <w:tr>
        <w:trPr>
          <w:trHeight w:val="412" w:hRule="atLeast"/>
        </w:trPr>
        <w:tc>
          <w:tcPr>
            <w:tcW w:w="9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7F7F7F"/>
              <w:right w:val="single" w:sz="18" w:space="0" w:color="000000"/>
            </w:tcBorders>
            <w:shd w:color="auto" w:fill="CF232B" w:val="clear"/>
          </w:tcPr>
          <w:p>
            <w:pPr>
              <w:pStyle w:val="Normal"/>
              <w:widowControl w:val="false"/>
              <w:spacing w:lineRule="auto" w:line="240" w:before="87" w:after="0"/>
              <w:ind w:left="1440" w:right="1440" w:hanging="0"/>
              <w:jc w:val="center"/>
              <w:rPr>
                <w:rFonts w:ascii="Lucida Bright" w:hAnsi="Lucida Bright" w:eastAsia="Arial" w:cs="Arial"/>
                <w:b/>
                <w:b/>
              </w:rPr>
            </w:pPr>
            <w:r>
              <w:rPr>
                <w:rFonts w:eastAsia="Arial" w:cs="Arial" w:ascii="Lucida Bright" w:hAnsi="Lucida Bright"/>
                <w:b/>
                <w:color w:val="FFFFFF"/>
              </w:rPr>
              <w:t>SCC Peer Review Checklist for Online Courses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99" w:hanging="0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Present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122" w:hanging="0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Absent</w:t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120" w:hanging="0"/>
              <w:jc w:val="center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Develo</w:t>
            </w:r>
            <w:r>
              <w:rPr>
                <w:rFonts w:eastAsia="Arial" w:cs="Arial" w:ascii="Lucida Bright" w:hAnsi="Lucida Bright"/>
                <w:b/>
                <w:w w:val="105"/>
                <w:sz w:val="16"/>
                <w:szCs w:val="16"/>
              </w:rPr>
              <w:t>ping</w:t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440" w:right="1440" w:hanging="0"/>
              <w:jc w:val="center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Item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7" w:after="0"/>
              <w:ind w:left="132" w:hanging="0"/>
              <w:jc w:val="center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SQOCI</w:t>
            </w:r>
          </w:p>
          <w:p>
            <w:pPr>
              <w:pStyle w:val="Normal"/>
              <w:widowControl w:val="false"/>
              <w:spacing w:lineRule="auto" w:line="240" w:before="87" w:after="0"/>
              <w:ind w:left="132" w:hanging="0"/>
              <w:jc w:val="center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Standard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center"/>
              <w:rPr>
                <w:rFonts w:ascii="Lucida Bright" w:hAnsi="Lucida Bright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662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mprehensive introductory information - including syllabus, schedule, requirements, grading, etc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52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ional Design</w:t>
            </w:r>
          </w:p>
        </w:tc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or welcomes and orients learners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52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ional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60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s provided opportunities to establish “community of learners”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52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ional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792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Principles of academic integrity (including copyright) supported/stated throughout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52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ional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12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urse clearly structured and well organized, content is sequenced and tied to relevant learning goals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52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Instructional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Adequate opportunities provided for student- instructor, student-student, and student-content interaction throughout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19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mmunication, Interaction and Collaboration</w:t>
            </w:r>
          </w:p>
        </w:tc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11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lassroom communications adequately organized and structured with adequate instructor presence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19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mmunication, Interaction and Collaboratio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Method of student assessment encourages timely, frequent and effective interaction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30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 Evaluation and Assessment</w:t>
            </w:r>
          </w:p>
        </w:tc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82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Activity management policies well-articulated deadlines, late-work, delivery/submission methods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30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 Evaluation and Assessment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652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Multiple methods of demonstrating learning mastery supported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30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 Evaluation and Assessment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urse procedures are consistent with FERPA and institutional policies regarding student information/ student grades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30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 Evaluation and Assessment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72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Each graded activity includes well-aligned, explicitly-stated rubric/rationale for grading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30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Student Evaluation and Assessment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18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Adequate methods for institutional, instructor and peer support provided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19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Learner Support and Resources</w:t>
            </w:r>
          </w:p>
        </w:tc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Adequate methods for ADA support provided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195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Learner Support and Resources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6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Overall physical design of course is consistent and clear and contributes to effective student learning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Web Design</w:t>
            </w:r>
          </w:p>
        </w:tc>
        <w:tc>
          <w:tcPr>
            <w:tcW w:w="89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441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Multiple methods of presenting and accessing material supported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Web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52" w:before="89" w:after="0"/>
              <w:ind w:left="99" w:right="26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External sources (e.g., links) are appropriate and up-to-date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Web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7F7F7F"/>
              <w:left w:val="single" w:sz="18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99" w:right="89" w:hanging="0"/>
              <w:jc w:val="both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Course and course content are developed to align with accessibility standards for providing access to learners with disabilities</w:t>
            </w:r>
          </w:p>
        </w:tc>
        <w:tc>
          <w:tcPr>
            <w:tcW w:w="18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99" w:hanging="0"/>
              <w:rPr>
                <w:rFonts w:ascii="Lucida Bright" w:hAnsi="Lucida Bright" w:eastAsia="Arial" w:cs="Arial"/>
                <w:sz w:val="16"/>
                <w:szCs w:val="16"/>
              </w:rPr>
            </w:pPr>
            <w:r>
              <w:rPr>
                <w:rFonts w:eastAsia="Arial" w:cs="Arial" w:ascii="Lucida Bright" w:hAnsi="Lucida Bright"/>
                <w:sz w:val="16"/>
                <w:szCs w:val="16"/>
              </w:rPr>
              <w:t>Web Design</w:t>
            </w:r>
          </w:p>
        </w:tc>
        <w:tc>
          <w:tcPr>
            <w:tcW w:w="89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1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rFonts w:ascii="Lucida Bright" w:hAnsi="Lucida Bright" w:eastAsia="Calibri" w:cs="Calibri"/>
                <w:sz w:val="16"/>
                <w:szCs w:val="16"/>
              </w:rPr>
            </w:pPr>
            <w:r>
              <w:rPr>
                <w:rFonts w:eastAsia="Calibri" w:cs="Calibri" w:ascii="Lucida Bright" w:hAnsi="Lucida Bright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52:00Z</dcterms:created>
  <dc:creator>Jonathan Van Meter</dc:creator>
  <dc:description/>
  <dc:language>en-US</dc:language>
  <cp:lastModifiedBy>Jonathan Van Meter</cp:lastModifiedBy>
  <dcterms:modified xsi:type="dcterms:W3CDTF">2025-01-23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