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99"/>
        <w:gridCol w:w="630"/>
        <w:gridCol w:w="1917"/>
      </w:tblGrid>
      <w:tr>
        <w:trPr>
          <w:trHeight w:val="290" w:hRule="atLeast"/>
        </w:trPr>
        <w:tc>
          <w:tcPr>
            <w:tcW w:w="4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re Competency Identification Legend</w:t>
            </w:r>
          </w:p>
        </w:tc>
        <w:tc>
          <w:tcPr>
            <w:tcW w:w="19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C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ritten Communication</w:t>
            </w:r>
          </w:p>
        </w:tc>
        <w:tc>
          <w:tcPr>
            <w:tcW w:w="1917" w:type="dxa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C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al Communication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S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oblem Solving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L</w:t>
            </w:r>
          </w:p>
        </w:tc>
        <w:tc>
          <w:tcPr>
            <w:tcW w:w="3329" w:type="dxa"/>
            <w:gridSpan w:val="2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search and Information Literacy</w:t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G</w:t>
            </w:r>
          </w:p>
        </w:tc>
        <w:tc>
          <w:tcPr>
            <w:tcW w:w="2699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ersonal Growth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11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C</w:t>
            </w:r>
          </w:p>
        </w:tc>
        <w:tc>
          <w:tcPr>
            <w:tcW w:w="3329" w:type="dxa"/>
            <w:gridSpan w:val="2"/>
            <w:tcBorders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lobal and Cultural Awareness</w:t>
            </w:r>
          </w:p>
        </w:tc>
        <w:tc>
          <w:tcPr>
            <w:tcW w:w="1917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t>Personal Growth and Responsibility</w:t>
      </w:r>
      <w:r>
        <w:rPr>
          <w:rFonts w:cs="Calibri"/>
          <w:b/>
          <w:color w:val="000000"/>
          <w:sz w:val="24"/>
          <w:szCs w:val="24"/>
        </w:rPr>
        <w:t xml:space="preserve"> Core Competenc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C graduates will exhibit positive life skills in the development of personal, academic, and career goals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ERSONAL GROWTH AND RESPONSIBILITY CORE COMPETENCY RUBRI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tivities that improve self-awareness, develop talent, transfer abilities to employability, and/or enhance quality of life are components of students’ Personal Growth and Responsibility and can be accomplished through multiple facets of the college experience.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78"/>
        <w:gridCol w:w="2878"/>
        <w:gridCol w:w="2878"/>
        <w:gridCol w:w="2882"/>
      </w:tblGrid>
      <w:tr>
        <w:trPr>
          <w:trHeight w:val="40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riter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Exempla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cceptabl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evelopi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elow Expectations</w:t>
            </w:r>
          </w:p>
        </w:tc>
      </w:tr>
      <w:tr>
        <w:trPr>
          <w:trHeight w:val="11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Initiativ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>Connects services from the identified program to self-directed learning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>Makes use of services to enhance self-directed learning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>Identifies a need for services to enhance self-directed learning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>Fails to identify a need for services to enhance self-directed learning.</w:t>
            </w:r>
          </w:p>
        </w:tc>
      </w:tr>
      <w:tr>
        <w:trPr>
          <w:trHeight w:val="11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Fosters Constructive Group Climat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color w:val="000000"/>
                <w:sz w:val="20"/>
              </w:rPr>
              <w:t xml:space="preserve">Motivates group by </w:t>
              <w:br/>
              <w:t xml:space="preserve">expressing confidence in the </w:t>
              <w:br/>
              <w:t>group’s ability and assisting with accomplishing identified task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ids the group in accomplishing identified task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Expresses importance of the group network to accomplish identified task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articipates in group activities without focusing on accomplishing identified task.</w:t>
            </w:r>
          </w:p>
        </w:tc>
      </w:tr>
      <w:tr>
        <w:trPr>
          <w:trHeight w:val="113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Responds to Conflic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Addresses conflict directly and constructively to strengthen effectiveness of group to </w:t>
              <w:br/>
              <w:t>accomplish identified task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Identifies and acknowledges presence of conflict while staying engaged in accomplishing identified task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Redirects focus of differing viewpoints/opinions to common ground to address identified task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Passively accepts other group members’ viewpoints/opinions.</w:t>
            </w:r>
          </w:p>
        </w:tc>
      </w:tr>
    </w:tbl>
    <w:p>
      <w:pPr>
        <w:pStyle w:val="Normal"/>
        <w:spacing w:before="0" w:after="16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>Updated April 2020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37:00Z</dcterms:created>
  <dc:creator>Phyllis Sander</dc:creator>
  <dc:description/>
  <cp:keywords/>
  <dc:language>en-US</dc:language>
  <cp:lastModifiedBy>Mike McNally</cp:lastModifiedBy>
  <cp:lastPrinted>2018-03-28T12:37:00Z</cp:lastPrinted>
  <dcterms:modified xsi:type="dcterms:W3CDTF">2022-09-20T19:24:00Z</dcterms:modified>
  <cp:revision>5</cp:revision>
  <dc:subject/>
  <dc:title/>
</cp:coreProperties>
</file>